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szCs w:val="72"/>
        </w:rPr>
      </w:pPr>
      <w:r>
        <w:rPr>
          <w:sz w:val="72"/>
          <w:szCs w:val="72"/>
        </w:rPr>
        <w:t>ALICE IN VIRTUALAND</w:t>
      </w:r>
    </w:p>
    <w:p>
      <w:pPr>
        <w:pStyle w:val="Normal"/>
        <w:spacing w:before="0" w:after="0"/>
        <w:jc w:val="center"/>
        <w:rPr/>
      </w:pPr>
      <w:r>
        <w:rPr/>
        <w:t>Edizione 2018</w:t>
      </w:r>
    </w:p>
    <w:p>
      <w:pPr>
        <w:pStyle w:val="Normal"/>
        <w:spacing w:before="0" w:after="0"/>
        <w:rPr/>
      </w:pPr>
      <w:r>
        <w:rPr/>
      </w:r>
    </w:p>
    <w:p>
      <w:pPr>
        <w:pStyle w:val="Normal"/>
        <w:spacing w:before="0" w:after="0"/>
        <w:jc w:val="center"/>
        <w:rPr>
          <w:sz w:val="32"/>
          <w:szCs w:val="32"/>
          <w:u w:val="single"/>
        </w:rPr>
      </w:pPr>
      <w:r>
        <w:rPr>
          <w:sz w:val="32"/>
          <w:szCs w:val="32"/>
          <w:u w:val="single"/>
        </w:rPr>
        <w:t>Descrizione dei Personaggi</w:t>
      </w:r>
    </w:p>
    <w:p>
      <w:pPr>
        <w:pStyle w:val="Normal"/>
        <w:spacing w:before="0" w:after="0"/>
        <w:jc w:val="center"/>
        <w:rPr>
          <w:sz w:val="32"/>
          <w:szCs w:val="32"/>
          <w:u w:val="single"/>
        </w:rPr>
      </w:pPr>
      <w:r>
        <w:rPr>
          <w:sz w:val="32"/>
          <w:szCs w:val="32"/>
          <w:u w:val="single"/>
        </w:rPr>
      </w:r>
    </w:p>
    <w:p>
      <w:pPr>
        <w:pStyle w:val="Normal"/>
        <w:spacing w:before="0" w:after="0"/>
        <w:rPr/>
      </w:pPr>
      <w:r>
        <w:rPr/>
      </w:r>
    </w:p>
    <w:p>
      <w:pPr>
        <w:pStyle w:val="Normal"/>
        <w:spacing w:before="0" w:after="0"/>
        <w:rPr/>
      </w:pPr>
      <w:r>
        <w:rPr/>
        <w:t>Alice: specializzata in ingegneria informatica, Alice è però relegata alle mansioni di controllo delle reti di una multinazionale. Non esattamente il lavoro che avrebbe pensato per il proprio futuro quando fantasticava ai tempi dell’università su intelligenze artificiali e connettività globale. Buona di carattere, Alice soffre di una patologica sindrome del perfezionista, mostrandone tutti i segni: insicura dei propri risultati, tenta costantemente di compiacere gli altri trovandosi a coprire turni di lavoro sfiancanti e sobbarcandosi problemi che non sarebbero di sua competenza. Questo la porta a stanchezza e stress prolungati.</w:t>
      </w:r>
    </w:p>
    <w:p>
      <w:pPr>
        <w:pStyle w:val="Normal"/>
        <w:spacing w:before="0" w:after="0"/>
        <w:rPr/>
      </w:pPr>
      <w:r>
        <w:rPr/>
        <w:t>Sobria nel vestire, mantiene una certa eleganza discreta e monocromatica, che sembra studiata apposta per non dare dell’occhio. Quando si ritroverà in Virtualand il primo contrasto visibile con il suo aspetto usuale saranno proprio le variazioni dei suoi abiti (illuminazione e colori), che muteranno nel corso della storia fino a diventare una tuta elettronica.</w:t>
      </w:r>
    </w:p>
    <w:p>
      <w:pPr>
        <w:pStyle w:val="Normal"/>
        <w:spacing w:before="0" w:after="0"/>
        <w:rPr/>
      </w:pPr>
      <w:r>
        <w:rPr/>
      </w:r>
    </w:p>
    <w:p>
      <w:pPr>
        <w:pStyle w:val="Normal"/>
        <w:spacing w:before="0" w:after="0"/>
        <w:rPr/>
      </w:pPr>
      <w:r>
        <w:rPr/>
        <w:t>Tares: Tares era un semplice programma di crittografia standard, fino a che la rete non ha deciso di aggiornarlo con una versione completamente nuova del suo software. Ribellatosi alla riscrittura per non vedere la propria identità snaturata, il programma ha cominciato una ricodifica forzata di tutto il suo ambiente circostante, dando inizio alla conquista del mondo di Virtualand. Tares è caratterizzato dal colore verde e da una maschera che gli copre il volto. L’abito è molto luminoso e squadrato, ma ha qualche elemento naturalistico all’interno (possibile somiglianza con una scultura maya?)</w:t>
      </w:r>
    </w:p>
    <w:p>
      <w:pPr>
        <w:pStyle w:val="Normal"/>
        <w:spacing w:before="0" w:after="0"/>
        <w:rPr/>
      </w:pPr>
      <w:r>
        <w:rPr/>
      </w:r>
    </w:p>
    <w:p>
      <w:pPr>
        <w:pStyle w:val="Normal"/>
        <w:spacing w:before="0" w:after="0"/>
        <w:rPr/>
      </w:pPr>
      <w:r>
        <w:rPr/>
        <w:t>La Dama Bianca: potente programma amministratore di Virtualand. E’ una figura eterea, non si palesa con un corpo ben definito. La Dama è il pilastro dei processi della rete, ne amministra l’ordine e la giustizia. Scampata alla violenta onda di conquista di Tares, si nasconde protetta da algoritmi di difesa e da quello che rimane del suo esercito di Antivirus, in attesa che l’amministratore dal mondo reale venga a salvare Virtualand.</w:t>
      </w:r>
    </w:p>
    <w:p>
      <w:pPr>
        <w:pStyle w:val="Normal"/>
        <w:spacing w:before="0" w:after="0"/>
        <w:rPr/>
      </w:pPr>
      <w:r>
        <w:rPr/>
      </w:r>
    </w:p>
    <w:p>
      <w:pPr>
        <w:pStyle w:val="Normal"/>
        <w:spacing w:before="0" w:after="0"/>
        <w:rPr/>
      </w:pPr>
      <w:r>
        <w:rPr/>
        <w:t>Metrion (personaggio ospite proveniente dalle avventure di Metrion): Signore delle stringhe di informazioni in Virtualand. Attraverso il suo indirizzamento e vaglio, passano tutte le informazioni principali della rete. Questo suo ruolo lo ha reso anche la sentinella informativa degli amministratori di Virtualand, e la prima linea di allarme in caso di problemi in rete. L’abito luminoso azzurro fatto a stringhe definisce il suo modo di essere e  le sue caratteristiche.</w:t>
      </w:r>
    </w:p>
    <w:p>
      <w:pPr>
        <w:pStyle w:val="Normal"/>
        <w:spacing w:before="0" w:after="0"/>
        <w:rPr/>
      </w:pPr>
      <w:r>
        <w:rPr/>
      </w:r>
    </w:p>
    <w:p>
      <w:pPr>
        <w:pStyle w:val="Normal"/>
        <w:spacing w:before="0" w:after="0"/>
        <w:rPr/>
      </w:pPr>
      <w:r>
        <w:rPr/>
        <w:t>Gli Antivirus: Sono la polizia di Virtualand. Marziali e dai lineamenti squadrati, tendono ad essere monocromatici, o comunque non avere molto colore addosso. Le divise rinforzate danno comunque un’idea di dinamicità. I pochi antivirus rimasti attivi si sono stretti in difesa degli amministratori ancora operativi in rete, in particolare offrono l’ultima resistenza in caso di attacco alla Dama Bianca.</w:t>
      </w:r>
    </w:p>
    <w:p>
      <w:pPr>
        <w:pStyle w:val="Normal"/>
        <w:spacing w:before="0" w:after="0"/>
        <w:rPr/>
      </w:pPr>
      <w:r>
        <w:rPr/>
      </w:r>
    </w:p>
    <w:p>
      <w:pPr>
        <w:pStyle w:val="Normal"/>
        <w:spacing w:before="0" w:after="0"/>
        <w:rPr/>
      </w:pPr>
      <w:r>
        <w:rPr/>
        <w:t>Creature del Virtualand: Sono i sottoprogrammi del mondo di Virtualand, routine e algoritmi che concorrono a rendere frenetica e attiva la vita della rete. Hanno una forma tecno/animalesca, come animaletti che sopravvivono in Virtualand e nelle pieghe della foresta della rete, processando e “digerendo”, dati raccolti o di passaggio...</w:t>
      </w:r>
    </w:p>
    <w:p>
      <w:pPr>
        <w:pStyle w:val="Normal"/>
        <w:spacing w:before="0" w:after="0"/>
        <w:rPr/>
      </w:pPr>
      <w:r>
        <w:rPr/>
      </w:r>
    </w:p>
    <w:p>
      <w:pPr>
        <w:pStyle w:val="Normal"/>
        <w:spacing w:before="0" w:after="0"/>
        <w:rPr/>
      </w:pPr>
      <w:r>
        <w:rPr/>
        <w:t>Programmi condizionati (sgherri di Tares): Hanno cambiato il loro colore in toni di verde. Questi sono i programmi corrotti da Tares e divenuti la sua legione. Paiono inceppati, ma quando il loro capo impartisce un ordine, diventano risoluti e incrollabili. Rispetto al loro aspetto originario, presentano una deformità che per quanto non pienamente definibile, disturba la vista e i sensi.</w:t>
      </w:r>
    </w:p>
    <w:p>
      <w:pPr>
        <w:pStyle w:val="Normal"/>
        <w:spacing w:before="0" w:after="0"/>
        <w:rPr/>
      </w:pPr>
      <w:r>
        <w:rPr/>
      </w:r>
    </w:p>
    <w:p>
      <w:pPr>
        <w:pStyle w:val="Normal"/>
        <w:spacing w:before="0" w:after="0"/>
        <w:rPr/>
      </w:pPr>
      <w:r>
        <w:rPr/>
        <w:t>Cookies: Simpatici pacchetti di dati, hanno un’indole allegra e vivace. Sebbene tendano a rimanere appiccicati (talvolta pure tra loro) e risultare un po’fastidiosi, loro non perdono il loro entusiasmo e continuano a comunicare attraverso ruote di colori. La Dama li usa come veicoli più o meno inconsapevoli di messaggi criptati diretti ai propri alleati. Si può dire che, in questa funzione, siano risultati piuttosto efficaci e diretti. Del resto, chi bada mai ad un cookie di passaggio?</w:t>
      </w:r>
    </w:p>
    <w:p>
      <w:pPr>
        <w:pStyle w:val="Normal"/>
        <w:spacing w:before="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1:00Z</dcterms:created>
  <dc:creator>Metrion</dc:creator>
  <dc:description/>
  <dc:language>en-US</dc:language>
  <cp:lastModifiedBy>Metrion</cp:lastModifiedBy>
  <dcterms:modified xsi:type="dcterms:W3CDTF">2018-02-14T00:32:00Z</dcterms:modified>
  <cp:revision>1</cp:revision>
  <dc:subject/>
  <dc:title/>
</cp:coreProperties>
</file>